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ONAŠANJE POTROŠ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2.9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ijedan student nije položio pismeni deo ispita u ovom ispitnom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studente koji su položili pismeni deo ispita u prethodnim rokovima usmeni deo ispita održaće se u utorak 28.9.2021. godine u 12,00 časova u kabinetu broj 46 (II spra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8:00Z</dcterms:created>
  <dc:creator>Korisnik</dc:creator>
  <dc:description/>
  <dc:language>en-US</dc:language>
  <cp:lastModifiedBy>-</cp:lastModifiedBy>
  <dcterms:modified xsi:type="dcterms:W3CDTF">2021-09-22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